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19574397"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238</w:t>
      </w:r>
    </w:p>
    <w:p>
      <w:pPr>
        <w:pStyle w:val="BlockText"/>
        <w:spacing w:lineRule="exact" w:line="440"/>
        <w:rPr/>
      </w:pPr>
      <w:r>
        <w:rPr/>
        <w:t>AN ORDINANCE CLOSING AND ABANDONING, AND/OR DISCLAIMING, A 25 FT. DRAINAGE EASEMENT, ON A PORTION OF THE JOHN K. RILEY ESTATE IN THE F. RICHARD GRANT, CREATED BY DRAINAGE EASEMENT DEED, RECORDED IN OR 1315, PAGE 395, OFF PULLEN ROAD AND OGDEN ROAD IN COUNCIL DISTRICT 4, AT THE REQUEST OF FRANK O’STEEN, TO ALLOW FOR CONSTRUCTION OF A SINGLE FAMILY HOME;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at part of a 25 foot drainage easement on a portion of the John K. Riley Estate in the F. Richard Grant, off of Pullen Road and Ogden Road in Council District 4, created by Drainage Easement Deed, recorded in OR 1315, Page 395, a description of which is attached hereto as </w:t>
      </w:r>
      <w:r>
        <w:rPr>
          <w:b/>
          <w:color w:val="000000"/>
        </w:rPr>
        <w:t>Exhibit 1,</w:t>
      </w:r>
      <w:r>
        <w:rPr>
          <w:color w:val="000000"/>
        </w:rPr>
        <w:t xml:space="preserve"> is hereby closed and abandoned, and/or disclaimed, as a drainage easeme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construction of a single family home. A $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im McCain</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22:00Z</dcterms:created>
  <dc:creator>DianneS</dc:creator>
  <dc:description/>
  <cp:keywords/>
  <dc:language>en-US</dc:language>
  <cp:lastModifiedBy> </cp:lastModifiedBy>
  <cp:lastPrinted>2007-02-21T08:44:00Z</cp:lastPrinted>
  <dcterms:modified xsi:type="dcterms:W3CDTF">2007-02-26T17:50:00Z</dcterms:modified>
  <cp:revision>5</cp:revision>
  <dc:subject/>
  <dc:title>Introduced by the Council Member _________________:</dc:title>
</cp:coreProperties>
</file>